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9900"/>
          <w:sz w:val="22"/>
          <w:szCs w:val="22"/>
        </w:rPr>
        <w:t>Carpaccio di tonno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Pesce spada e tonno sono estremamente gustosi se consumati crudi e poco elaborati. Il segreto sta nelle spezie che si usano nella marinatura. La ricetta seguente sfrutta il gusto delle bacche di ginepro ed è di semplicissima esecuzione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Per 4 persone</w:t>
      </w:r>
      <w:r>
        <w:rPr>
          <w:rFonts w:cs="Verdana" w:ascii="Verdana" w:hAnsi="Verdana"/>
          <w:color w:val="000000"/>
          <w:sz w:val="22"/>
          <w:szCs w:val="22"/>
        </w:rPr>
        <w:br/>
        <w:t>- 350 g di polpa di tonno freschissimo</w:t>
        <w:br/>
        <w:t>- 2 cucchiai di aceto balsamico</w:t>
        <w:br/>
        <w:t>- 8 bacche di ginepro schiacciate</w:t>
        <w:br/>
        <w:t>- 4 cucchiai di olio extravergine di oliva</w:t>
        <w:br/>
        <w:t>- il succo di un grosso limone</w:t>
        <w:br/>
        <w:t>- sale</w:t>
        <w:br/>
        <w:br/>
        <w:t xml:space="preserve">Mettere la polpa di tonno nel freezer, non deve congelare ma raffreddarsi bene in modo da poterla tagliare facilmente. Tagliare le fette molto sottili e disporle sui singoli piatti, a parte far sciogliere del sale nel succo di limone, quindi aggiungere le bacche di ginepro. Versare il composto sulle fette di pesce e lasciare riposare per 10 minuti. Al momento di servire il piatto, condire con un filo d’olio e delle gocce di aceto balsamico. E’ un piatto semplicissimo che permette di gustare appieno il tonno. Il sapore è esaltato se si accompagna il piatto con fette di pane toscano integrale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6:00Z</dcterms:created>
  <dc:creator>Lisetta</dc:creator>
  <dc:description/>
  <cp:keywords/>
  <dc:language>en-US</dc:language>
  <cp:lastModifiedBy>Lisetta</cp:lastModifiedBy>
  <dcterms:modified xsi:type="dcterms:W3CDTF">2008-02-19T19:18:00Z</dcterms:modified>
  <cp:revision>1</cp:revision>
  <dc:subject/>
  <dc:title>Carpaccio di tonno</dc:title>
</cp:coreProperties>
</file>